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Anterior Capsular Plication Protocol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M</w:t>
        <w:tab/>
        <w:tab/>
        <w:t>Weeks 0-3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ltra Sling x 3 weeks at all times except when exercising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M to shoulder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OM to c-spine, elbow, wrist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 combined abduction/external rotation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eeks 3-6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AROM progressing to AROM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rength</w:t>
        <w:tab/>
        <w:t>0-3 weeks</w:t>
      </w:r>
    </w:p>
    <w:p>
      <w:pPr>
        <w:pStyle w:val="Normal"/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houlder isometrics (sub-maxial)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apular stability/mobility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prioception and neuromuscular control drills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ctive elbow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-6 weeks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AROM to AROM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egin gravity-eliminated exercises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NF patterns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-12 weeks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gressive resistance exercises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ort-specific drills/functional activitie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trictions</w:t>
        <w:tab/>
      </w:r>
      <w:r>
        <w:rPr>
          <w:rFonts w:cs="Arial;Arial" w:ascii="Arial;Arial" w:hAnsi="Arial;Arial"/>
          <w:b/>
          <w:i/>
        </w:rPr>
        <w:t>If thermal capsulorrhaphy performed, strict shoulder</w:t>
      </w:r>
    </w:p>
    <w:p>
      <w:pPr>
        <w:pStyle w:val="Normal"/>
        <w:ind w:left="2160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 xml:space="preserve">Immobility first 3 weeks then begin both PROM </w:t>
      </w:r>
      <w:r>
        <w:rPr>
          <w:rFonts w:cs="Arial;Arial" w:ascii="Arial;Arial" w:hAnsi="Arial;Arial"/>
          <w:b/>
          <w:i/>
          <w:u w:val="single"/>
        </w:rPr>
        <w:t>and</w:t>
      </w:r>
      <w:r>
        <w:rPr>
          <w:rFonts w:cs="Arial;Arial" w:ascii="Arial;Arial" w:hAnsi="Arial;Arial"/>
          <w:b/>
          <w:i/>
        </w:rPr>
        <w:t xml:space="preserve"> AROM progressions.</w:t>
      </w:r>
    </w:p>
    <w:p>
      <w:pPr>
        <w:pStyle w:val="Normal"/>
        <w:ind w:left="2160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 heavy lifting (&gt;15 lbs) weeks 0-6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 combined abd/ext rotation weeks 0-3; at week 3, begin gentle end-range movement into combined abduction/external rotation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ecial</w:t>
        <w:tab/>
        <w:t>Ice frequently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tify MD in infection suspec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01:00Z</dcterms:created>
  <dc:creator> </dc:creator>
  <dc:description/>
  <cp:keywords/>
  <dc:language>en-US</dc:language>
  <cp:lastModifiedBy> </cp:lastModifiedBy>
  <dcterms:modified xsi:type="dcterms:W3CDTF">2008-09-11T14:15:00Z</dcterms:modified>
  <cp:revision>1</cp:revision>
  <dc:subject/>
  <dc:title>Anterior Capsular Plication Protocol</dc:title>
</cp:coreProperties>
</file>